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381"/>
      </w:tblGrid>
      <w:tr>
        <w:trPr>
          <w:trHeight w:val="2003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144"/>
        <w:gridCol w:w="4251"/>
      </w:tblGrid>
      <w:tr>
        <w:trPr>
          <w:trHeight w:val="114" w:hRule="atLeast"/>
        </w:trPr>
        <w:tc>
          <w:tcPr>
            <w:tcW w:w="3761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26" w:leader="none"/>
              </w:tabs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ab/>
              <w:t>РЕШЕНИЕ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городского округа город Стерлитамак Республики Башкортостан № 3-9/30з  от 23.12.2014 г. «Об утверждении формы проведения торгов на право заключения договора на установку и эксплуатацию рекламной конструкции и размера оплаты за эксплуатацию рекламного места на территории городского округа город Стерлитамак Республики Башкортоста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 5.1 ст. 19 Федерального закона от 13.03.2006 года N 38-ФЗ "О рекламе", Федеральным законом от 06.10.2003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№ 1 решения Совета городского округа город Стерлитамак Республики Башкортостан от 23.12.2014 года № 3-9/30з «Расчет размера оплаты за эксплуатацию рекламного места на территории городского округа город Стерлитамак Республики Башкортостан», внести следующее измен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четвертый читать в новой редакции «БС – базовая ставка равна 600 рублей в год за одну рекламную конструкц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Совета городского округа вступает в силу после официального опублик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городского округа подлежит  опубликованию в газете «Стерлитамакский рабочий» и размещению на сайте Совета городского округа город Стерлитамак в течение 7 дней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  <w:tab/>
        <w:tab/>
        <w:tab/>
        <w:t xml:space="preserve">           </w:t>
        <w:tab/>
        <w:t xml:space="preserve">                   Ю.И.Никифоров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Роза</dc:creator>
  <dc:description/>
  <cp:keywords/>
  <dc:language>en-US</dc:language>
  <cp:lastModifiedBy> </cp:lastModifiedBy>
  <cp:lastPrinted>2012-05-29T14:52:00Z</cp:lastPrinted>
  <dcterms:modified xsi:type="dcterms:W3CDTF">2015-04-03T09:54:00Z</dcterms:modified>
  <cp:revision>15</cp:revision>
  <dc:subject/>
  <dc:title> </dc:title>
</cp:coreProperties>
</file>